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ASILO NIDO PORTAMILANO Aggiornata al 14.01.200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EZIONE LATTANTI</w:t>
        <w:tab/>
        <w:t>Posti disponibili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IOTTI FLOR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RAZHDA EDM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FFATATO IRE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KA ALEXAND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PAGLI CL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RIOGLIO MAR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USHI AUR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CE’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UCCI CAR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ICA ROBER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PONTE SIM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RGANO FRANCES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DRA KLE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LAMI SIN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AMA FID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ZA LUCRE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RAS LA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TAJ REBEC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MECA NOE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NO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LA KE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FANI ALES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graduatoria Lattanti  approvata con determinazione n° 327 del 24.11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INATIV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ZUCCHELLI SAR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UGELLI ALEKSANDR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KOCI NAD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ISTO EMIL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URENDI MARIA CHIAR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RAIN GIANLUC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HIMICI BEATRICE CLARIS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ZZOFONTE GIULIO ANDRE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LVATICI GREGORI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SEZIONE DIVEZZI</w:t>
        <w:tab/>
        <w:tab/>
        <w:t>Posti disponibili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ESSI SAMU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IATI ALESS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IARDI VALE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SILE NICOLO’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FIORE MART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GINELLI ALESSIA GIOR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JA ALESS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GA CORIN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UCCI MICH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’ANDREA BEATR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SALVO ALESSAND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MI AN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RA ALESSAND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URI FEDERICO 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HESE GIUL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ZZONI PIE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JALLIA CRISTISTI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GIARDO DE LUCA SOF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TAGNESE DESIRE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TOLAN LORENZ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ZA EDOARDO PIE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ISI ALESS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UNO ER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CORARO MARIKA RI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LLEGRINI ANDR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NGU CHRISTI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GNO MART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NDO GIUL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NA MAR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CI PAM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LKU GRE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TORO NICOLO’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IRRIPA ANDR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AJ GRE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CHI GI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MERAJ SANTIAGO 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NDRINO ALESSAND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QIRI BREND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graduatoria Divezzi approvata con determinazione n° 327 del 24.11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INA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LAMI MARTI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firstLine="24"/>
        <w:rPr/>
      </w:pPr>
      <w:r>
        <w:rPr/>
        <w:t>IL DIRIGENTE</w:t>
      </w:r>
    </w:p>
    <w:p>
      <w:pPr>
        <w:pStyle w:val="Normal"/>
        <w:ind w:left="720" w:firstLine="2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26" w:gutter="0" w:header="0" w:top="1417" w:footer="0" w:bottom="1134"/>
      <w:pgNumType w:fmt="decimal"/>
      <w:cols w:num="2" w:equalWidth="false" w:sep="false">
        <w:col w:w="9132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jc w:val="right"/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7:00Z</dcterms:created>
  <dc:creator>pi</dc:creator>
  <dc:description/>
  <dc:language>en-US</dc:language>
  <cp:lastModifiedBy>pi</cp:lastModifiedBy>
  <dcterms:modified xsi:type="dcterms:W3CDTF">2005-01-14T11:37:00Z</dcterms:modified>
  <cp:revision>2</cp:revision>
  <dc:subject/>
  <dc:title/>
</cp:coreProperties>
</file>